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  <w:bookmarkStart w:id="0" w:name="SECTION_CR"/>
                  <w:bookmarkStart w:id="1" w:name="SECTION_CR"/>
                  <w:bookmarkEnd w:id="1"/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4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ANIZ LOPEZ, EFRA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INTOXICATED 2N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2/18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4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ANIZ LOPEZ, EFRA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L CARRYING WEAP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2/18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16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ird, Kevin L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VERWIDTH (OVER 96"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9/05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Misdemeanor Traffic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ox, Dust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30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lusek, John Rober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6/22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onners, Neal Al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29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ROWN, CHENIQUA TA`SHA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7/15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ROWN, CHENIQUA TA`SHA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31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ROWN, CHENIQUA TA`SHA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RRORISTIC THREA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3/13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ROWN, CHENIQUA TA`SHA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44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ROWN, CHENIQUA TA`SHA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5/12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ulldog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45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ROWN, CHENIQUA TA`SHA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5/12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ulldog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16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rown, Dean Alle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AIL TO SECURE ROLL-ON/ROLL-OFF/HOOK LEFT CONTAINER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11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Misdemeanor Traffic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obinson, Tod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16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rown, Dean Alle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VER 34,000 LBS TANDEM AXLE (10,001 LBS AND OVER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11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obinson, Tod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76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APISTRAN, MARCUS CHRISTOPH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ESIST ARREST SEARCH OR TRANSPOR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4/01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APISTRAN, MARCUS CHRISTOPH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0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76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APISTRAN, MARCUS CHRISTOPH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RIMINAL TRESPAS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4/01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APISTRAN, MARCUS CHRISTOPH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4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astro Garcia, George Benjam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4/14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40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orreas, Miguel Ang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SPECIAL PROVISIONS OF PERMI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0/01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Misdemeanor Traffic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UNIZ-MONROY, MARJORIE A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42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scobedo, Esteb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OVER 34,000 LBS TANDEM AXLE (0-5,000 LBS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0/23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off, Phillip W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07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LUELLEN, HUG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29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59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LUELLEN, HUG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7/06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A BEST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500.00 340.00/355.00 /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07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AMEZ, EDUARD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/LIC INV W/PREV CONV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0/23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AMEZ, EDUARD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22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AMEZ, EDUARD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6/01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eyes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46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onzalez, Manuel Garci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LIC INVALID W/PREV CONV OR SUSP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1/17/2018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85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onzalez, Manuel Garci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05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ll Access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1,500.00 340.00/355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85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onzalez, Manuel Garci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03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5,000.00 340.00/355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88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onzalez, Manuel Garci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03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28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ONZALEZ, MAYRA 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LIC INVALID W/PREV CONV OR SUSP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18/2018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11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ONZALEZ, MAYRA 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0/21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rst Call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48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uzman, Georg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VER GROSS WEIGHT (ZONED)(10,001 LBS AND OVER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0/14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off, Phillip W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70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ERNANDEZ, BRADLEY JAS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VADING ARREST DETENTI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5/15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2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71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ERNANDEZ, BRADLEY JAS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UTY ON STRIKING FIXTURE/HWY LANDSCAPE&gt;=$20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5/15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2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55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ERNANDEZ, ROBERT RA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4/11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nnis, Matthew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25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ERNANDEZ, ROBERT RA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06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nnis, Matthew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yes Bail Bond C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4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05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RSHALL, EDWARD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PEEDIN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6/16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Misdemeanor Traffic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ssidy, Le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875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ARTINEZ, CHAD EVERETT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29/2018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22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ARTINEZ, CHAD EVERETT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2/04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ast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86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cGriff, Timothy K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VER GROSS WEIGHT (10,001 LBS AND OVER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2/19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onzalez, Ray A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72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DRANO, DAVI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09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DRANO, DAVI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1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24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DRANO, MIC LE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RIMINAL MISCHIEF &gt;=$100&lt;$75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13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Revocation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EDRANO, MIC LE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1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15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ORENO, EMILIANO ENRIQU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PEEDIN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1/11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Misdemeanor Traffic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1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RTEGA, DUST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CKLESS DRIVIN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2/14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70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RTIZ, JACOB MANU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17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40.00/355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45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ardo, Jeanneth Soli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/LIC INV W/PREV CONV/SUSP/W/O FIN RE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1/28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12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ardo, Jeanneth Soli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0/21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ardo, Jeanneth Soli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/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29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ardo, Jeanneth Soli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7/20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A Best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/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30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ardo, Jeanneth Soli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7/20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A Best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340.00/355.00 /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39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llard, Jamaal Honr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AIL TO SECURE LOAD/IMPROPERLY SECURED LOA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06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Misdemeanor Traffic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lade, Gordon W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37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mirez, Mario Albert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INTERFER W/EMERGENCY CAL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3/13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Revocation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37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mirez, Mario Albert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SSAULT CAUSES BODILY INJURY FAMILY VIOLENC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3/13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Revocation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39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mirez, Mario Albert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SSAULT CAUSES BODILY INJURY FAMILY VIOLENC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9/18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48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mirez, Mario Albert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 BOND/PROTECTIVE OR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0/07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50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4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mirez, Mario Albert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RIVING WHILE INTOXICATED BAC &gt;= 0.1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2/01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1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455.00/470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14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ASMUSSEN, BRADLEY SHA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/LIC INV W/PREV CONV/SUSP/W/O FIN RE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9/17/2018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61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ASMUSSEN, BRADLEY SHA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6/24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obinson, Tod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1,5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85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ASMUSSEN, BRADLEY SHA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03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round The Clock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88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SMUSSEN, BRADLEY SHA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03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round The Clock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78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NDON, STEPHANIE AN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LIC INVALID W/PREV CONV OR SUSP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4/19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46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nteria, Isma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2/12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85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nteria, Isma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05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500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88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nteria, Isma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12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55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ivero, Gabri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PEEDIN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17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Misdemeanor Traffic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UNIZ-MONROY, MARJORIE A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43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KLARE, SAMUEL NO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8/10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inds, Richard Orr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amuel Sklar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5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49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KLARE, SAMUEL NO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1/04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inds, Richard Orr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+ Bail Bond C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40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ORRES, ISMA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LIC INVALID W/PREV CONV OR SUSP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30/2018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75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ORRES, ISMA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7/15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A Best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/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34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revino, Mario Albert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CS PG 3 &lt; 28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7/28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Revocation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age G. Gandy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3,5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7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revino, Mario Albert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5/24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llegheny Casualt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 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47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aldez, Ariel An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2/12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85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aldez, Ariel An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05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A BEST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500.00 340.00/355.00 /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48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aldez, Jesu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PEEDIN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1/24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Misdemeanor Traffic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off, Phillip W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3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LA, MICHA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/LIC INV W/PREV CONV/SUSP/W/O FIN RE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1/17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ELA, MICHAE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54"/>
      <w:rPr/>
    </w:pPr>
    <w:r>
      <w:rPr/>
    </w:r>
  </w:p>
  <w:p>
    <w:pPr>
      <w:pStyle w:val="Footer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1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71"/>
    </w:tblGrid>
    <w:tr>
      <w:trPr/>
      <w:tc>
        <w:tcPr>
          <w:tcW w:w="11371" w:type="dxa"/>
          <w:tcBorders/>
        </w:tcPr>
        <w:tbl>
          <w:tblPr>
            <w:tblW w:w="11155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22"/>
            <w:gridCol w:w="2340"/>
            <w:gridCol w:w="2758"/>
            <w:gridCol w:w="2700"/>
            <w:gridCol w:w="1935"/>
          </w:tblGrid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</w:rPr>
                </w:r>
                <w:bookmarkStart w:id="2" w:name="SECTION_HEADER"/>
                <w:bookmarkStart w:id="3" w:name="SECTION_HEADER"/>
                <w:bookmarkEnd w:id="3"/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In the County Court of Refugio County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State of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Refugio,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</w:rPr>
                  <w:t>11/01/2023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9:00 a.m.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Consolas" w:hAnsi="Consolas" w:cs="Consolas"/>
                    <w:smallCaps/>
                    <w:sz w:val="20"/>
                    <w:szCs w:val="20"/>
                  </w:rPr>
                </w:pPr>
                <w:r>
                  <w:rPr>
                    <w:rFonts w:cs="Consolas" w:ascii="Consolas" w:hAnsi="Consolas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</w:rPr>
                  <w:t>COUNTY COURT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 xml:space="preserve">Page </w:t>
                </w:r>
                <w:r>
                  <w:rPr/>
                  <w:fldChar w:fldCharType="begin"/>
                </w:r>
                <w:r>
                  <w:rPr/>
                  <w:instrText xml:space="preserve"> PAGE \* ARABIC </w:instrText>
                </w:r>
                <w:r>
                  <w:rPr/>
                  <w:fldChar w:fldCharType="separate"/>
                </w:r>
                <w:r>
                  <w:rPr/>
                  <w:t>14</w:t>
                </w:r>
                <w:r>
                  <w:rPr/>
                  <w:fldChar w:fldCharType="end"/>
                </w:r>
                <w:r>
                  <w:rPr>
                    <w:rFonts w:cs="Times New Roman" w:ascii="Times New Roman" w:hAnsi="Times New Roman"/>
                    <w:smallCaps/>
                  </w:rPr>
                  <w:t xml:space="preserve"> of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14</w:t>
                </w:r>
                <w:r>
                  <w:rPr/>
                  <w:fldChar w:fldCharType="end"/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422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br/>
                  <w:t xml:space="preserve">Cause 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No.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  <w:tc>
              <w:tcPr>
                <w:tcW w:w="234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  <w:t>Defend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  <w:t>Home Addres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</w:r>
              </w:p>
            </w:tc>
            <w:tc>
              <w:tcPr>
                <w:tcW w:w="2758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Offens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Offense Dat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Hearing Type</w:t>
                </w:r>
              </w:p>
            </w:tc>
            <w:tc>
              <w:tcPr>
                <w:tcW w:w="270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Complain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Defendant’s Attorney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  <w:tc>
              <w:tcPr>
                <w:tcW w:w="1935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Bondsman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Court Cost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spacing w:lineRule="auto" w:line="254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5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4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5:53:00Z</dcterms:created>
  <dc:creator>Margie Castellano</dc:creator>
  <dc:description/>
  <cp:keywords/>
  <dc:language>en-US</dc:language>
  <cp:lastModifiedBy>Margie Castellano</cp:lastModifiedBy>
  <dcterms:modified xsi:type="dcterms:W3CDTF">2023-10-19T16:25:00Z</dcterms:modified>
  <cp:revision>2</cp:revision>
  <dc:subject/>
  <dc:title/>
</cp:coreProperties>
</file>